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wertungsmaßstäbe für sportliche Leistungen </w:t>
      </w:r>
      <w:r>
        <w:rPr>
          <w:rFonts w:cs="Arial" w:ascii="Arial" w:hAnsi="Arial"/>
          <w:bCs/>
        </w:rPr>
        <w:t>(Fachkonferenz vom 20.9.2007</w:t>
        <w:br/>
        <w:t>überarbeitet von der Fachkonferenz am 3.11.2010 und 5.2.2013)</w:t>
        <w:b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Die Sportlehrer einigen sich wie folg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Grundlage für die Bewertung sportlicher Leistungen bildet </w:t>
      </w:r>
      <w:r>
        <w:rPr>
          <w:rFonts w:cs="Arial" w:ascii="Arial" w:hAnsi="Arial"/>
          <w:b/>
          <w:bCs/>
        </w:rPr>
        <w:t>anteilig den dazu verwendeten Stund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e Leistung</w:t>
      </w:r>
      <w:r>
        <w:rPr>
          <w:rFonts w:cs="Arial" w:ascii="Arial" w:hAnsi="Arial"/>
        </w:rPr>
        <w:t xml:space="preserve"> (absolute motorische und kognitive Leistung)</w:t>
      </w:r>
    </w:p>
    <w:p>
      <w:pPr>
        <w:pStyle w:val="Heading1"/>
        <w:ind w:left="1620" w:hanging="16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620" w:hanging="1620"/>
        <w:jc w:val="both"/>
        <w:rPr/>
      </w:pPr>
      <w:r>
        <w:rPr/>
        <w:t xml:space="preserve">Die Sonstige Leistung </w:t>
      </w:r>
      <w:r>
        <w:rPr>
          <w:b w:val="false"/>
          <w:bCs w:val="false"/>
        </w:rPr>
        <w:t>(Lernbereitschaft, Anstrengungsbereitschaft, individueller   Lernfortschritt, Kooperationsbereitschaft, Rücksichtnahme, Hilfsbereitschaft, fair play, selbständiges Lösen von Aufgaben, zuverlässiges Erledigen von Aufgaben..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bedeutet, dass neben der Sachkompetenz auch die Methoden- Selbst- und Sozialkompetenz der Schüler beurteilt werden. Die Sportnote ist demnach das Ergebnis einer fachlich-pädagogischen Gesamtbeurteilung und kann infolgedessen nicht schematisch errechnet werde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se Vorgehensweise sollte den Schülern jeweils zu Beginn des Schuljahres deutlich gemacht werden, damit später keine Missverständnisse auftre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(siehe auch:</w:t>
        <w:br/>
        <w:t>Einleitung zum Schulinternen Curriculum vom 5.2.2013 und</w:t>
        <w:br/>
        <w:t>http://www.schulsport-nrw.de/info/01_schulsportentwicklung/4abitur/gk_sport_lernerfolg.html)</w:t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0:00Z</dcterms:created>
  <dc:creator>Ulrich Bongert</dc:creator>
  <dc:description/>
  <cp:keywords/>
  <dc:language>en-US</dc:language>
  <cp:lastModifiedBy>Gudrun</cp:lastModifiedBy>
  <dcterms:modified xsi:type="dcterms:W3CDTF">2017-04-25T16:16:00Z</dcterms:modified>
  <cp:revision>6</cp:revision>
  <dc:subject/>
  <dc:title>Bewertungsmaßstäbe für sportliche Leistungen (Fachkonferenz vom 20</dc:title>
</cp:coreProperties>
</file>